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La Alcaldesa, por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Decreto de 23 de septiembre de 2011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, ha resuelto convocar sesión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 xml:space="preserve">ordinaria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del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_tradnl"/>
        </w:rPr>
        <w:t>PLENO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para el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día 29 de septiembre de 2011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, a las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9:00 horas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 xml:space="preserve"> en primera convocatoria, o en segunda en los plazos del artículo 69.2 del ROP, que se celebrará en el Salón de Sesiones de esta Casa Consistorial, con el siguiente </w:t>
      </w: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ORDEN DEL DÍA:</w:t>
      </w:r>
    </w:p>
    <w:p>
      <w:pPr>
        <w:pStyle w:val="Normal"/>
        <w:spacing w:before="6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SECCIÓN RESOLUTIVA</w:t>
      </w:r>
    </w:p>
    <w:p>
      <w:pPr>
        <w:pStyle w:val="Normal"/>
        <w:spacing w:before="6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color w:val="000000"/>
          <w:sz w:val="20"/>
          <w:szCs w:val="20"/>
          <w:u w:val="single"/>
        </w:rPr>
        <w:t>Propuestas de la Secretaría General relativas 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>1º.-</w:t>
      </w:r>
      <w:r>
        <w:rPr>
          <w:rFonts w:cs="Arial" w:ascii="Arial" w:hAnsi="Arial"/>
          <w:color w:val="000000"/>
          <w:sz w:val="20"/>
          <w:szCs w:val="20"/>
        </w:rPr>
        <w:t xml:space="preserve"> Aprobación del acta de la sesión de 28 de julio de 2011.</w:t>
      </w:r>
    </w:p>
    <w:p>
      <w:pPr>
        <w:pStyle w:val="Normal"/>
        <w:ind w:left="709" w:hanging="36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i)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  <w:u w:val="single"/>
        </w:rPr>
        <w:t>Propuesta de la Secretaría General del Pleno de toma de conocimiento y en su caso ratificación de acuerdos de otros órgan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º.- </w:t>
      </w:r>
      <w:r>
        <w:rPr>
          <w:rFonts w:cs="Arial" w:ascii="Arial" w:hAnsi="Arial"/>
          <w:color w:val="000000"/>
          <w:sz w:val="20"/>
          <w:szCs w:val="20"/>
        </w:rPr>
        <w:t>Dación de cuenta de la toma de conocimiento por el Parlamento Vasco del acuerdo plenario de 28/07/11.</w:t>
      </w:r>
    </w:p>
    <w:p>
      <w:pPr>
        <w:pStyle w:val="Normal"/>
        <w:ind w:left="709" w:hanging="36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ii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  <w:u w:val="single"/>
        </w:rPr>
        <w:t>Proyectos de normas y acuerdos de la Junta de Gobierno Local dictaminados por la comisión informativa competent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definitiva del Plan Parcial de Reforma Interior APR 3.4-08 “C/ San Roque-C/ Calvario-C/ San Lucas”, a iniciativa de la Junta de Gobierno Local de 13/07/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4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General de Gestión, Inspección, Revisión y Recaudación de los Tributos y otros Ingresos de Derecho Público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5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l Impuesto sobre Bienes Inmuebles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6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l Impuesto sobre el Incremento del Valor de los Terrenos de Naturaleza Urbana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7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l Impuesto sobre Construcciones, Instalaciones y Obras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8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l Impuesto de Actividades Económicas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9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 la tasa por Tramitación de Licencias Urbanísticas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10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 la tasa por Licencias de Apertura y de Funcionamiento de Actividades e Instalaciones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11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 la tasa por la Expedición de Documentos y la Tramitación de Expedientes Administrativos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12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 la tasa por Utilizaciones Privativas y Aprovechamientos Especiales del Dominio Público Local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13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 la tasa sobre retirada de vehículos de la vía pública, a iniciativa de la Junta de Gobierno Local de 31/08/2011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14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fiscal reguladora de la tasa por Aprovechamiento Especial de los Inmuebles de titularidad municipal, a iniciativa de la Junta de Gobierno Local de 31/08/2011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15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probación inicial de la modificación de la Ordenanza reguladora del precio público por la realización de Actividades Culturales, Artísticas, Educativas, de Formación y de Ocio y Tiempo Libre, a iniciativa de la Junta de Gobierno Local de 31/08/2011.</w:t>
      </w:r>
    </w:p>
    <w:p>
      <w:pPr>
        <w:pStyle w:val="Normal"/>
        <w:ind w:left="709" w:hanging="36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v)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  <w:u w:val="single"/>
        </w:rPr>
        <w:t>Propuestas de acuerdo de órganos con responsabilidades de gobierno informadas por la comisión informativa competente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º.-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Estimación de la iniciativa del APR 4.3-06 “Av. Juan Pablo II (antes Av. del Generalísimo)- C/ Ntra. Sra. del Carmen”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º.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Corrección de errores del acuerdo plenario de 28/07/11 relativo a la Fundación Pozuelo Siglo XXI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SECCIÓN DE IMPULSO POLÍTICO Y CONTROL</w:t>
      </w:r>
    </w:p>
    <w:p>
      <w:pPr>
        <w:pStyle w:val="Normal"/>
        <w:spacing w:before="6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   </w:t>
      </w:r>
      <w:r>
        <w:rPr>
          <w:rFonts w:cs="Arial" w:ascii="Arial" w:hAnsi="Arial"/>
          <w:color w:val="000000"/>
          <w:sz w:val="20"/>
          <w:szCs w:val="20"/>
          <w:u w:val="single"/>
        </w:rPr>
        <w:t>Dación de cuenta de los Decretos de la Alcaldía del Ayuntamien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º.-</w:t>
      </w:r>
      <w:r>
        <w:rPr>
          <w:rFonts w:cs="Arial" w:ascii="Arial" w:hAnsi="Arial"/>
          <w:color w:val="000000"/>
          <w:sz w:val="20"/>
          <w:szCs w:val="20"/>
        </w:rPr>
        <w:t xml:space="preserve"> Decretos remitidos por el Concejal-Secretario de la Junta de Gobierno Local.</w:t>
      </w:r>
    </w:p>
    <w:p>
      <w:pPr>
        <w:pStyle w:val="Normal"/>
        <w:spacing w:before="6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.    </w:t>
      </w:r>
      <w:r>
        <w:rPr>
          <w:rFonts w:cs="Arial" w:ascii="Arial" w:hAnsi="Arial"/>
          <w:color w:val="000000"/>
          <w:sz w:val="20"/>
          <w:szCs w:val="20"/>
          <w:u w:val="single"/>
        </w:rPr>
        <w:t>Dación de cuenta de los acuerdos adoptados por la Junta de Gobierno Local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º.-</w:t>
      </w:r>
      <w:r>
        <w:rPr>
          <w:rFonts w:cs="Arial" w:ascii="Arial" w:hAnsi="Arial"/>
          <w:color w:val="000000"/>
          <w:sz w:val="20"/>
          <w:szCs w:val="20"/>
        </w:rPr>
        <w:t xml:space="preserve"> Actas de las sesiones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6, 13, 20 y 27 de julio y 31 de agosto, todas de 2011, remitidas por el Concejal-Secretari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6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.   </w:t>
      </w:r>
      <w:r>
        <w:rPr>
          <w:rFonts w:cs="Arial" w:ascii="Arial" w:hAnsi="Arial"/>
          <w:color w:val="000000"/>
          <w:sz w:val="20"/>
          <w:szCs w:val="20"/>
          <w:u w:val="single"/>
        </w:rPr>
        <w:t>Dación de cuenta de los actos dictados por los demás órganos con responsabilidades de gobiern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º.-</w:t>
      </w:r>
      <w:r>
        <w:rPr>
          <w:rFonts w:cs="Arial" w:ascii="Arial" w:hAnsi="Arial"/>
          <w:color w:val="000000"/>
          <w:sz w:val="20"/>
          <w:szCs w:val="20"/>
        </w:rPr>
        <w:t xml:space="preserve"> Resoluciones de los Tenientes de Alcalde de las áreas y concejales delegados remitidas por el Concejal-Secretario de la Junta de Gobierno Local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º.-</w:t>
      </w:r>
      <w:r>
        <w:rPr>
          <w:rFonts w:cs="Arial" w:ascii="Arial" w:hAnsi="Arial"/>
          <w:color w:val="000000"/>
          <w:sz w:val="20"/>
          <w:szCs w:val="20"/>
        </w:rPr>
        <w:t xml:space="preserve"> Resoluciones del Titular del Órgano de Gestión Tributaria y del Vicetesorer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º.-</w:t>
      </w:r>
      <w:r>
        <w:rPr>
          <w:rFonts w:cs="Arial" w:ascii="Arial" w:hAnsi="Arial"/>
          <w:color w:val="000000"/>
          <w:sz w:val="20"/>
          <w:szCs w:val="20"/>
        </w:rPr>
        <w:t xml:space="preserve"> Resoluciones de la Secretario General del Pleno.</w:t>
      </w:r>
    </w:p>
    <w:p>
      <w:pPr>
        <w:pStyle w:val="Normal"/>
        <w:spacing w:before="6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.   </w:t>
      </w:r>
      <w:r>
        <w:rPr>
          <w:rFonts w:cs="Arial" w:ascii="Arial" w:hAnsi="Arial"/>
          <w:color w:val="000000"/>
          <w:sz w:val="20"/>
          <w:szCs w:val="20"/>
          <w:u w:val="single"/>
        </w:rPr>
        <w:t>Mocion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3º.- </w:t>
      </w:r>
      <w:r>
        <w:rPr>
          <w:rFonts w:cs="Arial" w:ascii="Arial" w:hAnsi="Arial"/>
          <w:color w:val="000000"/>
          <w:sz w:val="20"/>
          <w:szCs w:val="20"/>
        </w:rPr>
        <w:t>Del GMP sobre el “Año Internacional para la investigación en Alzheimer y enfermedades neurodegenerativas relacionadas: Alzheimer Internacional 2011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º.- </w:t>
      </w:r>
      <w:r>
        <w:rPr>
          <w:rFonts w:cs="Arial" w:ascii="Arial" w:hAnsi="Arial"/>
          <w:color w:val="000000"/>
          <w:sz w:val="20"/>
          <w:szCs w:val="20"/>
        </w:rPr>
        <w:t>Del GMP sobre la ordenación de las horas lectivas del profesorado de la Comunidad de Madrid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5º.- </w:t>
      </w:r>
      <w:r>
        <w:rPr>
          <w:rFonts w:cs="Arial" w:ascii="Arial" w:hAnsi="Arial"/>
          <w:color w:val="000000"/>
          <w:sz w:val="20"/>
          <w:szCs w:val="20"/>
        </w:rPr>
        <w:t>Del GMP sobre la restitución del Impuesto de Patrimoni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6º.- </w:t>
      </w:r>
      <w:r>
        <w:rPr>
          <w:rFonts w:cs="Arial" w:ascii="Arial" w:hAnsi="Arial"/>
          <w:color w:val="000000"/>
          <w:sz w:val="20"/>
          <w:szCs w:val="20"/>
        </w:rPr>
        <w:t>Del GMS sobre creación del Consejo Social de la Ciudad de Pozuelo de Alarcón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7º.- </w:t>
      </w:r>
      <w:r>
        <w:rPr>
          <w:rFonts w:cs="Arial" w:ascii="Arial" w:hAnsi="Arial"/>
          <w:color w:val="000000"/>
          <w:sz w:val="20"/>
          <w:szCs w:val="20"/>
        </w:rPr>
        <w:t>Del GMS sobre la necesidad de mejora de la educación madrileña y la oposición a las instrucciones de inicio de curso en educación secundari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º.-</w:t>
      </w:r>
      <w:r>
        <w:rPr>
          <w:rFonts w:cs="Arial" w:ascii="Arial" w:hAnsi="Arial"/>
          <w:color w:val="000000"/>
          <w:sz w:val="20"/>
          <w:szCs w:val="20"/>
        </w:rPr>
        <w:t xml:space="preserve"> Del GPMUPyD para auditar las cuentas de las administraciones autonómicas y locales de la Comunidad de Madrid.</w:t>
      </w:r>
    </w:p>
    <w:p>
      <w:pPr>
        <w:pStyle w:val="Normal"/>
        <w:spacing w:before="6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.    Ruegos y preguntas: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Cierco sobre ubicación de los chiringuitos en las Fiestas de Nuestra Señora de la Consolación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Cierco para la conciliación de la vida familiar y laboral. 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Cierco para el uso público del Monte del Pilar y Pozuel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Pastor para la disminución de la tarifa de los certificados de empadronamient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Pastor para la disminución de las tarifas abusivas de la grú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4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Pastor para la disminución de la tarifa por la celebración de bodas en el Ayuntamient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5º.-</w:t>
      </w:r>
      <w:r>
        <w:rPr>
          <w:rFonts w:cs="Arial" w:ascii="Arial" w:hAnsi="Arial"/>
          <w:color w:val="000000"/>
          <w:sz w:val="20"/>
          <w:szCs w:val="20"/>
        </w:rPr>
        <w:t xml:space="preserve"> Ruego del Sr. Pastor sobre SUMPAS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6º.- </w:t>
      </w:r>
      <w:r>
        <w:rPr>
          <w:rFonts w:cs="Arial" w:ascii="Arial" w:hAnsi="Arial"/>
          <w:color w:val="000000"/>
          <w:sz w:val="20"/>
          <w:szCs w:val="20"/>
        </w:rPr>
        <w:t>Ruegos formulados en plazo con posterioridad a la convocatoria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7º.- </w:t>
      </w:r>
      <w:r>
        <w:rPr>
          <w:rFonts w:cs="Arial" w:ascii="Arial" w:hAnsi="Arial"/>
          <w:color w:val="000000"/>
          <w:sz w:val="20"/>
          <w:szCs w:val="20"/>
        </w:rPr>
        <w:t>Preguntas presentadas con una semana de antelación: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7.1.- Del Sr. Cierco sobre el recorte en el número de profesores de los IES públicos. 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.- Del Sr. Cierco sobre la solicitud de copia de decretos y resoluciones remitidos por el Concejal-Secretari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.- Del Sr. Cierco sobre la solicitud de copia del expediente 49/08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4.- Del Sr. Cierco sobre la necesidad de ampliar el carril bici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5.- Del Sr. Cierco sobre la remodelación del barrio de La Estación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6.- Del Sr. Pastor sobre el coste de la sesión plenaria de constitución de la Corporación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7.- Del Sr. Pastor sobre el grado de cumplimiento del plan de ahorr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8.- Del Sr. Pastor sobre el mantenimiento de calles y vías públicas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9.- Del Sr. Fernández sobre el estado de las relaciones laborales en el Ayuntamient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0.- Del Sr. Pastor sobre las actuaciones de la Policía Municipal durante las fiestas de septiembre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1.- Del Sr. Pastor sobre las iniciativas adoptadas durante la Semana Europea de la Movilidad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2.- De la Sra. Bravo sobre el terreno ubicado entre la parcela CC Zielo y la urbanización sita en Av. Europa 28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3.- De la Sra. Bravo sobre el uso particular por el Partido Popular del Twitter del Ayuntamient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4.- De la Sra. Bravo el uso exagerado por el Partido Popular de la página Web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5.- Del Sr. Fernández sobre el espacio libre de tránsito peatonal en la Av. de Europ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6.- Del Sr. Cierco sobre el recorte en el número de profesores de la EOI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7.- Del Sr. Rueda sobre el cuadro de tipos del impuesto de plusvalí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8.- Del Sr. Rueda sobre la inclusión del coste de la recogida de basuras en el recibo del IBI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19.- Del Sr. Rueda sobre la justificación de la tasa de la grú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0.- Del Sr. López sobre la valoración de activos inmobiliarios de SUMPAS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1.- Del Sr. López sobre los consejeros y retribuciones en SUMPAS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2.- Del Sr. Rueda sobre la inactividad de PIS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3.- Del Sr. Rueda sobre el balance y la cuenta de explotación de PIS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4.- Del Sr. Rueda sobre el estado de actividad de PIS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5.- De la Sra. Caturla sobre el Patronato Municipal de Cultur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6.- Del Sr. López sobre las pérdidas patrimoniales del Ayuntamiento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7.- Del Sr. López sobre la amortización de deuda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8.- Del Sr. López sobre la paralización de viviendas VPO por el colector-interceptor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29.- Del Sr. Rueda sobre la concesión de espacios en el edificio INNPAR a la Fundación Pozuelo Siglo XXI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0.- Del Sr. Rueda sobre la plantilla de personal eventual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1.- Del Sr. Rueda sobre la retransmisión de las sesiones del Pleno por Internet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2.- Del Sr. Rueda sobre el plan de viabilidad invernal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3.- Del Sr. Rueda sobre las obras de peatonalización de la Plaza del Padre Vallet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4.- Del Sr. Ulecia sobre las obras en la línea ML3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5.- Del Sr. Calvo-Sotelo sobre el funcionamiento de la OAC de la Plaza del Padre Vallet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6.- De la Sra. García sobre el balance de las Fiestas de Nuestra Señora de la Consolación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7.- Del Sr. Alba sobre los Juegos Deportivos Municipales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.38.- De la Sra. Pérez Abraham sobre la repercusión de la JMJ en Pozuelo de Alarcó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8º.-</w:t>
      </w:r>
      <w:r>
        <w:rPr>
          <w:rFonts w:cs="Arial" w:ascii="Arial" w:hAnsi="Arial"/>
          <w:color w:val="000000"/>
          <w:sz w:val="20"/>
          <w:szCs w:val="20"/>
        </w:rPr>
        <w:t xml:space="preserve"> Preguntas por excepcionales razones de urgencia admitidas a trámite por la Junta de Portavoces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 ASUNTOS DE URGENCIA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9º.-</w:t>
      </w:r>
      <w:r>
        <w:rPr>
          <w:rFonts w:cs="Arial" w:ascii="Arial" w:hAnsi="Arial"/>
          <w:color w:val="000000"/>
          <w:sz w:val="20"/>
          <w:szCs w:val="20"/>
        </w:rPr>
        <w:t xml:space="preserve"> Otros, en su caso, asuntos urgentes.         </w:t>
      </w:r>
    </w:p>
    <w:p>
      <w:pPr>
        <w:pStyle w:val="Normal"/>
        <w:spacing w:before="120" w:after="0"/>
        <w:ind w:firstLine="34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o que le notifico a Vd., en cumplimiento del artículo 61 h) del Reglamento Orgánico del Pleno, y en calidad de miembro del órgano expresado para su asistencia a la sesión, significándole que la documentación de los asuntos se encuentra en la sala de cristales de la 1ª planta, en los términos del artículo 67.1 del citado texto reglamentario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En Pozuelo de Alarcón a 26 de septiembre de 2011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LA SECRETARIO GENERAL DEL PLENO.-</w:t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color w:val="000000"/>
          <w:sz w:val="16"/>
          <w:szCs w:val="16"/>
        </w:rPr>
        <w:t>(Res.16/09/1999, BOE núm. 232 de 28/09/1999 y D.A. Quinta a) de la Ley 57/2003 de 16 de diciembre)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Fdo.: Elvira M.C. García Garc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Juan Ruiz-Valdepenas</dc:creator>
  <dc:description/>
  <cp:keywords/>
  <dc:language>en-US</dc:language>
  <cp:lastModifiedBy>Juan Ruiz-Valdepenas</cp:lastModifiedBy>
  <dcterms:modified xsi:type="dcterms:W3CDTF">2011-09-26T08:21:00Z</dcterms:modified>
  <cp:revision>1</cp:revision>
  <dc:subject/>
  <dc:title/>
</cp:coreProperties>
</file>